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登　校　証　明　書</w:t>
      </w:r>
    </w:p>
    <w:tbl>
      <w:tblPr>
        <w:tblW w:w="9781" w:type="dxa"/>
        <w:jc w:val="left"/>
        <w:tblInd w:w="392" w:type="dxa"/>
        <w:tblLayout w:type="fixed"/>
        <w:tblCellMar>
          <w:top w:w="0" w:type="dxa"/>
          <w:left w:w="108" w:type="dxa"/>
          <w:bottom w:w="0" w:type="dxa"/>
          <w:right w:w="108" w:type="dxa"/>
        </w:tblCellMar>
      </w:tblPr>
      <w:tblGrid>
        <w:gridCol w:w="1701"/>
        <w:gridCol w:w="2835"/>
        <w:gridCol w:w="567"/>
        <w:gridCol w:w="709"/>
        <w:gridCol w:w="603"/>
        <w:gridCol w:w="2232"/>
        <w:gridCol w:w="113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モトヤGS明朝2" w:hAnsi="モトヤGS明朝2" w:eastAsia="モトヤGS明朝2" w:cs="モトヤGS明朝2"/>
                <w:sz w:val="18"/>
                <w:szCs w:val="18"/>
              </w:rPr>
            </w:pPr>
            <w:r>
              <w:rPr>
                <w:rFonts w:ascii="モトヤGS明朝2" w:hAnsi="モトヤGS明朝2" w:cs="モトヤGS明朝2" w:eastAsia="モトヤGS明朝2"/>
                <w:sz w:val="18"/>
                <w:szCs w:val="18"/>
              </w:rPr>
              <w:t>学　籍　番　号</w:t>
            </w:r>
          </w:p>
          <w:p>
            <w:pPr>
              <w:pStyle w:val="Normal"/>
              <w:jc w:val="left"/>
              <w:rPr>
                <w:rFonts w:ascii="モトヤGS明朝2" w:hAnsi="モトヤGS明朝2" w:eastAsia="モトヤGS明朝2" w:cs="モトヤGS明朝2"/>
                <w:sz w:val="22"/>
                <w:szCs w:val="18"/>
              </w:rPr>
            </w:pPr>
            <w:r>
              <w:rPr>
                <w:rFonts w:eastAsia="モトヤGS明朝2" w:cs="モトヤGS明朝2" w:ascii="モトヤGS明朝2" w:hAnsi="モトヤGS明朝2"/>
                <w:sz w:val="22"/>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モトヤGS明朝2" w:hAnsi="モトヤGS明朝2" w:eastAsia="モトヤGS明朝2" w:cs="モトヤGS明朝2"/>
                <w:sz w:val="20"/>
                <w:szCs w:val="20"/>
              </w:rPr>
            </w:pPr>
            <w:r>
              <w:rPr>
                <w:rFonts w:eastAsia="モトヤGS明朝2" w:cs="モトヤGS明朝2" w:ascii="モトヤGS明朝2" w:hAnsi="モトヤGS明朝2"/>
                <w:sz w:val="20"/>
                <w:szCs w:val="20"/>
              </w:rPr>
            </w:r>
          </w:p>
          <w:p>
            <w:pPr>
              <w:pStyle w:val="Normal"/>
              <w:jc w:val="left"/>
              <w:rPr>
                <w:rFonts w:ascii="モトヤGS明朝2" w:hAnsi="モトヤGS明朝2" w:eastAsia="モトヤGS明朝2" w:cs="モトヤGS明朝2"/>
                <w:sz w:val="22"/>
                <w:szCs w:val="20"/>
              </w:rPr>
            </w:pPr>
            <w:r>
              <w:rPr>
                <w:rFonts w:eastAsia="モトヤGS明朝2" w:cs="モトヤGS明朝2" w:ascii="モトヤGS明朝2" w:hAnsi="モトヤGS明朝2"/>
                <w:sz w:val="22"/>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モトヤGS明朝2" w:hAnsi="モトヤGS明朝2" w:eastAsia="モトヤGS明朝2" w:cs="モトヤGS明朝2"/>
                <w:sz w:val="20"/>
                <w:szCs w:val="20"/>
              </w:rPr>
            </w:pPr>
            <w:r>
              <w:rPr>
                <w:rFonts w:ascii="モトヤGS明朝2" w:hAnsi="モトヤGS明朝2" w:cs="モトヤGS明朝2" w:eastAsia="モトヤGS明朝2"/>
                <w:sz w:val="20"/>
                <w:szCs w:val="20"/>
              </w:rPr>
              <w:t>ふりがな</w:t>
            </w:r>
          </w:p>
          <w:p>
            <w:pPr>
              <w:pStyle w:val="Normal"/>
              <w:ind w:left="81" w:hanging="0"/>
              <w:jc w:val="left"/>
              <w:rPr>
                <w:rFonts w:ascii="モトヤGS明朝2" w:hAnsi="モトヤGS明朝2" w:eastAsia="モトヤGS明朝2" w:cs="モトヤGS明朝2"/>
                <w:sz w:val="22"/>
              </w:rPr>
            </w:pPr>
            <w:r>
              <w:rPr>
                <w:rFonts w:eastAsia="モトヤGS明朝2" w:cs="モトヤGS明朝2" w:ascii="モトヤGS明朝2" w:hAnsi="モトヤGS明朝2"/>
                <w:sz w:val="20"/>
                <w:szCs w:val="20"/>
              </w:rPr>
              <w:t xml:space="preserve"> </w:t>
            </w:r>
            <w:r>
              <w:rPr>
                <w:rFonts w:ascii="モトヤGS明朝2" w:hAnsi="モトヤGS明朝2" w:cs="モトヤGS明朝2" w:eastAsia="モトヤGS明朝2"/>
                <w:sz w:val="20"/>
                <w:szCs w:val="20"/>
              </w:rPr>
              <w:t>氏　名</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モトヤGS明朝2" w:hAnsi="モトヤGS明朝2" w:eastAsia="モトヤGS明朝2" w:cs="モトヤGS明朝2"/>
                <w:sz w:val="22"/>
              </w:rPr>
            </w:pPr>
            <w:r>
              <w:rPr>
                <w:rFonts w:eastAsia="モトヤGS明朝2" w:cs="モトヤGS明朝2" w:ascii="モトヤGS明朝2" w:hAnsi="モトヤGS明朝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モトヤGS明朝2" w:hAnsi="モトヤGS明朝2" w:cs="モトヤGS明朝2" w:eastAsia="モトヤGS明朝2"/>
                <w:sz w:val="22"/>
              </w:rPr>
              <w:t>　</w:t>
            </w:r>
            <w:r>
              <w:rPr>
                <w:rFonts w:ascii="モトヤGS明朝2" w:hAnsi="モトヤGS明朝2" w:cs="モトヤGS明朝2" w:eastAsia="モトヤGS明朝2"/>
                <w:szCs w:val="21"/>
              </w:rPr>
              <w:t>性別</w:t>
            </w:r>
          </w:p>
          <w:p>
            <w:pPr>
              <w:pStyle w:val="Normal"/>
              <w:jc w:val="left"/>
              <w:rPr>
                <w:rFonts w:ascii="モトヤGS明朝2" w:hAnsi="モトヤGS明朝2" w:eastAsia="モトヤGS明朝2" w:cs="モトヤGS明朝2"/>
                <w:sz w:val="22"/>
              </w:rPr>
            </w:pPr>
            <w:r>
              <w:rPr>
                <w:rFonts w:eastAsia="モトヤGS明朝2" w:cs="モトヤGS明朝2" w:ascii="モトヤGS明朝2" w:hAnsi="モトヤGS明朝2"/>
                <w:szCs w:val="21"/>
              </w:rPr>
              <w:t xml:space="preserve"> </w:t>
            </w:r>
            <w:r>
              <w:rPr>
                <w:rFonts w:ascii="モトヤGS明朝2" w:hAnsi="モトヤGS明朝2" w:cs="モトヤGS明朝2" w:eastAsia="モトヤGS明朝2"/>
                <w:szCs w:val="21"/>
              </w:rPr>
              <w:t>男・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モトヤGS明朝2" w:hAnsi="モトヤGS明朝2" w:eastAsia="モトヤGS明朝2" w:cs="モトヤGS明朝2"/>
                <w:sz w:val="18"/>
                <w:szCs w:val="18"/>
              </w:rPr>
            </w:pPr>
            <w:r>
              <w:rPr>
                <w:rFonts w:ascii="モトヤGS明朝2" w:hAnsi="モトヤGS明朝2" w:cs="モトヤGS明朝2" w:eastAsia="モトヤGS明朝2"/>
                <w:sz w:val="18"/>
                <w:szCs w:val="18"/>
              </w:rPr>
              <w:t>生　年　月　日</w:t>
            </w:r>
          </w:p>
          <w:p>
            <w:pPr>
              <w:pStyle w:val="Normal"/>
              <w:jc w:val="center"/>
              <w:rPr>
                <w:rFonts w:ascii="モトヤGS明朝2" w:hAnsi="モトヤGS明朝2" w:eastAsia="モトヤGS明朝2" w:cs="モトヤGS明朝2"/>
                <w:sz w:val="18"/>
                <w:szCs w:val="18"/>
              </w:rPr>
            </w:pPr>
            <w:r>
              <w:rPr>
                <w:rFonts w:eastAsia="モトヤGS明朝2" w:cs="モトヤGS明朝2" w:ascii="モトヤGS明朝2" w:hAnsi="モトヤGS明朝2"/>
                <w:sz w:val="18"/>
                <w:szCs w:val="18"/>
              </w:rPr>
              <w:t xml:space="preserve">       </w:t>
            </w:r>
            <w:r>
              <w:rPr>
                <w:rFonts w:ascii="モトヤGS明朝2" w:hAnsi="モトヤGS明朝2" w:cs="モトヤGS明朝2" w:eastAsia="モトヤGS明朝2"/>
                <w:sz w:val="18"/>
                <w:szCs w:val="18"/>
              </w:rPr>
              <w:t>年　齢</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モトヤGS明朝2" w:hAnsi="モトヤGS明朝2" w:cs="モトヤGS明朝2" w:eastAsia="モトヤGS明朝2"/>
                <w:sz w:val="18"/>
                <w:szCs w:val="18"/>
              </w:rPr>
              <w:t>西暦　　　　　　年　　　月　　　日</w:t>
            </w:r>
          </w:p>
          <w:p>
            <w:pPr>
              <w:pStyle w:val="Normal"/>
              <w:jc w:val="left"/>
              <w:rPr>
                <w:rFonts w:ascii="モトヤGS明朝2" w:hAnsi="モトヤGS明朝2" w:eastAsia="モトヤGS明朝2" w:cs="モトヤGS明朝2"/>
                <w:sz w:val="22"/>
              </w:rPr>
            </w:pPr>
            <w:r>
              <w:rPr>
                <w:rFonts w:ascii="モトヤGS明朝2" w:hAnsi="モトヤGS明朝2" w:cs="モトヤGS明朝2" w:eastAsia="モトヤGS明朝2"/>
                <w:sz w:val="18"/>
                <w:szCs w:val="18"/>
              </w:rPr>
              <w:t>　　　　　　　　　　　　　　　　</w:t>
            </w:r>
            <w:r>
              <w:rPr>
                <w:rFonts w:ascii="モトヤGS明朝2" w:hAnsi="モトヤGS明朝2" w:cs="モトヤGS明朝2" w:eastAsia="モトヤGS明朝2"/>
                <w:szCs w:val="21"/>
              </w:rPr>
              <w:t>歳</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モトヤGS明朝2" w:hAnsi="モトヤGS明朝2" w:eastAsia="モトヤGS明朝2" w:cs="モトヤGS明朝2"/>
                <w:sz w:val="22"/>
              </w:rPr>
            </w:pPr>
            <w:r>
              <w:rPr>
                <w:rFonts w:ascii="モトヤGS明朝2" w:hAnsi="モトヤGS明朝2" w:cs="モトヤGS明朝2" w:eastAsia="モトヤGS明朝2"/>
                <w:sz w:val="22"/>
              </w:rPr>
              <w:t>連絡先</w:t>
            </w:r>
          </w:p>
          <w:p>
            <w:pPr>
              <w:pStyle w:val="Normal"/>
              <w:widowControl/>
              <w:jc w:val="center"/>
              <w:rPr>
                <w:rFonts w:ascii="モトヤGS明朝2" w:hAnsi="モトヤGS明朝2" w:eastAsia="モトヤGS明朝2" w:cs="モトヤGS明朝2"/>
                <w:sz w:val="18"/>
                <w:szCs w:val="18"/>
              </w:rPr>
            </w:pPr>
            <w:r>
              <w:rPr>
                <w:rFonts w:ascii="モトヤGS明朝2" w:hAnsi="モトヤGS明朝2" w:cs="モトヤGS明朝2" w:eastAsia="モトヤGS明朝2"/>
                <w:sz w:val="18"/>
                <w:szCs w:val="18"/>
              </w:rPr>
              <w:t>携帯電話番号</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モトヤGS明朝2" w:hAnsi="モトヤGS明朝2" w:eastAsia="モトヤGS明朝2" w:cs="モトヤGS明朝2"/>
                <w:sz w:val="22"/>
                <w:szCs w:val="18"/>
              </w:rPr>
            </w:pPr>
            <w:r>
              <w:rPr>
                <w:rFonts w:eastAsia="モトヤGS明朝2" w:cs="モトヤGS明朝2" w:ascii="モトヤGS明朝2" w:hAnsi="モトヤGS明朝2"/>
                <w:sz w:val="22"/>
                <w:szCs w:val="18"/>
              </w:rPr>
            </w:r>
          </w:p>
          <w:p>
            <w:pPr>
              <w:pStyle w:val="Normal"/>
              <w:jc w:val="left"/>
              <w:rPr>
                <w:rFonts w:ascii="モトヤGS明朝2" w:hAnsi="モトヤGS明朝2" w:eastAsia="モトヤGS明朝2" w:cs="モトヤGS明朝2"/>
                <w:sz w:val="22"/>
              </w:rPr>
            </w:pPr>
            <w:r>
              <w:rPr>
                <w:rFonts w:eastAsia="モトヤGS明朝2" w:cs="モトヤGS明朝2" w:ascii="モトヤGS明朝2" w:hAnsi="モトヤGS明朝2"/>
                <w:sz w:val="22"/>
              </w:rPr>
            </w:r>
          </w:p>
        </w:tc>
      </w:tr>
    </w:tbl>
    <w:p>
      <w:pPr>
        <w:pStyle w:val="Normal"/>
        <w:jc w:val="left"/>
        <w:rPr>
          <w:rFonts w:ascii="モトヤGS明朝2" w:hAnsi="モトヤGS明朝2" w:eastAsia="モトヤGS明朝2" w:cs="モトヤGS明朝2"/>
          <w:sz w:val="24"/>
          <w:szCs w:val="24"/>
          <w:lang w:val="en-US" w:eastAsia="en-US"/>
        </w:rPr>
      </w:pPr>
      <w:r>
        <w:rPr>
          <w:rFonts w:eastAsia="モトヤGS明朝2" w:cs="モトヤGS明朝2" w:ascii="モトヤGS明朝2" w:hAnsi="モトヤGS明朝2"/>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95250</wp:posOffset>
                </wp:positionV>
                <wp:extent cx="6553200" cy="6343650"/>
                <wp:effectExtent l="5080" t="5080" r="5080" b="5080"/>
                <wp:wrapNone/>
                <wp:docPr id="1" name=""/>
                <a:graphic xmlns:a="http://schemas.openxmlformats.org/drawingml/2006/main">
                  <a:graphicData uri="http://schemas.microsoft.com/office/word/2010/wordprocessingShape">
                    <wps:wsp>
                      <wps:cNvSpPr/>
                      <wps:spPr>
                        <a:xfrm>
                          <a:off x="0" y="0"/>
                          <a:ext cx="6553080" cy="6343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5pt;margin-top:7.5pt;width:515.95pt;height:499.45pt;mso-wrap-style:none;v-text-anchor:middle">
                <v:fill o:detectmouseclick="t" on="false"/>
                <v:stroke color="black" weight="9360" joinstyle="miter" endcap="flat"/>
                <w10:wrap type="none"/>
              </v:rect>
            </w:pict>
          </mc:Fallback>
        </mc:AlternateContent>
      </w:r>
    </w:p>
    <w:p>
      <w:pPr>
        <w:pStyle w:val="Normal"/>
        <w:jc w:val="left"/>
        <w:rPr>
          <w:rFonts w:ascii="モトヤGS明朝2" w:hAnsi="モトヤGS明朝2" w:eastAsia="モトヤGS明朝2" w:cs="モトヤGS明朝2"/>
          <w:sz w:val="24"/>
          <w:szCs w:val="24"/>
        </w:rPr>
      </w:pPr>
      <w:r>
        <w:rPr>
          <w:rFonts w:eastAsia="モトヤGS明朝2" w:cs="モトヤGS明朝2" w:ascii="モトヤGS明朝2" w:hAnsi="モトヤGS明朝2"/>
          <w:sz w:val="24"/>
          <w:szCs w:val="24"/>
        </w:rPr>
        <w:t xml:space="preserve">  </w:t>
      </w:r>
      <w:r>
        <w:rPr>
          <w:rFonts w:ascii="モトヤGS明朝2" w:hAnsi="モトヤGS明朝2" w:cs="モトヤGS明朝2" w:eastAsia="モトヤGS明朝2"/>
          <w:sz w:val="24"/>
          <w:szCs w:val="24"/>
          <w:bdr w:val="single" w:sz="4" w:space="0" w:color="000000"/>
        </w:rPr>
        <w:t>医師記入欄</w:t>
      </w:r>
    </w:p>
    <w:p>
      <w:pPr>
        <w:pStyle w:val="Normal"/>
        <w:jc w:val="left"/>
        <w:rPr/>
      </w:pPr>
      <w:r>
        <w:rPr>
          <w:rFonts w:eastAsia="モトヤGS明朝2" w:cs="モトヤGS明朝2" w:ascii="モトヤGS明朝2" w:hAnsi="モトヤGS明朝2"/>
          <w:szCs w:val="21"/>
        </w:rPr>
        <w:t xml:space="preserve">    </w:t>
      </w:r>
      <w:r>
        <w:rPr>
          <w:rFonts w:ascii="モトヤGS明朝2" w:hAnsi="モトヤGS明朝2" w:cs="モトヤGS明朝2" w:eastAsia="モトヤGS明朝2"/>
          <w:szCs w:val="21"/>
        </w:rPr>
        <w:t>学習院大学長　殿</w:t>
      </w:r>
    </w:p>
    <w:p>
      <w:pPr>
        <w:pStyle w:val="Normal"/>
        <w:jc w:val="left"/>
        <w:rPr/>
      </w:pPr>
      <w:r>
        <w:rPr>
          <w:rFonts w:ascii="モトヤGS明朝2" w:hAnsi="モトヤGS明朝2" w:cs="モトヤGS明朝2" w:eastAsia="モトヤGS明朝2"/>
          <w:szCs w:val="21"/>
        </w:rPr>
        <w:t>　　上記の者は、下記の感染症が治癒または感染の恐れがなくなったため、登校を許可すること</w:t>
      </w:r>
      <w:r>
        <w:rPr/>
        <w:t>を証明します。</w:t>
      </w:r>
    </w:p>
    <w:tbl>
      <w:tblPr>
        <w:tblW w:w="9497" w:type="dxa"/>
        <w:jc w:val="left"/>
        <w:tblInd w:w="534" w:type="dxa"/>
        <w:tblLayout w:type="fixed"/>
        <w:tblCellMar>
          <w:top w:w="0" w:type="dxa"/>
          <w:left w:w="108" w:type="dxa"/>
          <w:bottom w:w="0" w:type="dxa"/>
          <w:right w:w="108" w:type="dxa"/>
        </w:tblCellMar>
      </w:tblPr>
      <w:tblGrid>
        <w:gridCol w:w="567"/>
        <w:gridCol w:w="3260"/>
        <w:gridCol w:w="5670"/>
      </w:tblGrid>
      <w:tr>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モトヤGS明朝2" w:hAnsi="モトヤGS明朝2" w:eastAsia="モトヤGS明朝2" w:cs="モトヤGS明朝2"/>
                <w:sz w:val="20"/>
                <w:szCs w:val="20"/>
              </w:rPr>
            </w:pPr>
            <w:r>
              <w:rPr>
                <w:rFonts w:ascii="モトヤGS明朝2" w:hAnsi="モトヤGS明朝2" w:cs="モトヤGS明朝2" w:eastAsia="モトヤGS明朝2"/>
                <w:sz w:val="20"/>
                <w:szCs w:val="20"/>
              </w:rPr>
              <w:t>下記疾病の該当欄に○印を記入して下さ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モトヤGS明朝2" w:hAnsi="モトヤGS明朝2" w:eastAsia="モトヤGS明朝2" w:cs="モトヤGS明朝2"/>
                <w:sz w:val="20"/>
                <w:szCs w:val="20"/>
              </w:rPr>
            </w:pPr>
            <w:r>
              <w:rPr>
                <w:rFonts w:eastAsia="モトヤGS明朝2" w:cs="モトヤGS明朝2" w:ascii="モトヤGS明朝2" w:hAnsi="モトヤGS明朝2"/>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モトヤGS明朝2" w:hAnsi="モトヤGS明朝2" w:eastAsia="モトヤGS明朝2" w:cs="モトヤGS明朝2"/>
                <w:b/>
                <w:b/>
                <w:sz w:val="20"/>
                <w:szCs w:val="20"/>
              </w:rPr>
            </w:pPr>
            <w:r>
              <w:rPr>
                <w:rFonts w:ascii="モトヤGS明朝2" w:hAnsi="モトヤGS明朝2" w:cs="モトヤGS明朝2" w:eastAsia="モトヤGS明朝2"/>
                <w:b/>
                <w:sz w:val="20"/>
                <w:szCs w:val="20"/>
              </w:rPr>
              <w:t>疾　病　名</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モトヤGS明朝2" w:hAnsi="モトヤGS明朝2" w:eastAsia="モトヤGS明朝2" w:cs="モトヤGS明朝2"/>
                <w:b/>
                <w:b/>
                <w:sz w:val="20"/>
                <w:szCs w:val="20"/>
              </w:rPr>
            </w:pPr>
            <w:r>
              <w:rPr>
                <w:rFonts w:ascii="モトヤGS明朝2" w:hAnsi="モトヤGS明朝2" w:cs="モトヤGS明朝2" w:eastAsia="モトヤGS明朝2"/>
                <w:b/>
                <w:sz w:val="20"/>
                <w:szCs w:val="20"/>
              </w:rPr>
              <w:t>学校保健安全法施行規則に基づく出席停止期間</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モトヤGS明朝2" w:hAnsi="モトヤGS明朝2" w:eastAsia="モトヤGS明朝2" w:cs="モトヤGS明朝2"/>
                <w:b/>
                <w:b/>
                <w:sz w:val="20"/>
                <w:szCs w:val="20"/>
              </w:rPr>
            </w:pPr>
            <w:r>
              <w:rPr>
                <w:rFonts w:eastAsia="モトヤGS明朝2" w:cs="モトヤGS明朝2" w:ascii="モトヤGS明朝2" w:hAnsi="モトヤGS明朝2"/>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モトヤGS明朝2" w:hAnsi="モトヤGS明朝2" w:eastAsia="モトヤGS明朝2" w:cs="モトヤGS明朝2"/>
                <w:sz w:val="20"/>
                <w:szCs w:val="20"/>
              </w:rPr>
            </w:pPr>
            <w:r>
              <w:rPr>
                <w:rFonts w:ascii="モトヤGS明朝2" w:hAnsi="モトヤGS明朝2" w:cs="モトヤGS明朝2" w:eastAsia="モトヤGS明朝2"/>
                <w:sz w:val="20"/>
                <w:szCs w:val="20"/>
              </w:rPr>
              <w:t>インフルエンザ（　　　型）</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モトヤGS明朝2" w:hAnsi="モトヤGS明朝2" w:eastAsia="モトヤGS明朝2" w:cs="モトヤGS明朝2"/>
                <w:sz w:val="20"/>
                <w:szCs w:val="20"/>
              </w:rPr>
            </w:pPr>
            <w:r>
              <w:rPr>
                <w:rFonts w:ascii="モトヤGS明朝2" w:hAnsi="モトヤGS明朝2" w:cs="モトヤGS明朝2" w:eastAsia="モトヤGS明朝2"/>
                <w:sz w:val="20"/>
                <w:szCs w:val="20"/>
              </w:rPr>
              <w:t>発症後</w:t>
            </w:r>
            <w:r>
              <w:rPr>
                <w:rFonts w:eastAsia="モトヤGS明朝2" w:cs="モトヤGS明朝2" w:ascii="モトヤGS明朝2" w:hAnsi="モトヤGS明朝2"/>
                <w:sz w:val="20"/>
                <w:szCs w:val="20"/>
              </w:rPr>
              <w:t>5</w:t>
            </w:r>
            <w:r>
              <w:rPr>
                <w:rFonts w:ascii="モトヤGS明朝2" w:hAnsi="モトヤGS明朝2" w:cs="モトヤGS明朝2" w:eastAsia="モトヤGS明朝2"/>
                <w:sz w:val="20"/>
                <w:szCs w:val="20"/>
              </w:rPr>
              <w:t>日を経過し、かつ解熱した後</w:t>
            </w:r>
            <w:r>
              <w:rPr>
                <w:rFonts w:eastAsia="モトヤGS明朝2" w:cs="モトヤGS明朝2" w:ascii="モトヤGS明朝2" w:hAnsi="モトヤGS明朝2"/>
                <w:sz w:val="20"/>
                <w:szCs w:val="20"/>
              </w:rPr>
              <w:t>2</w:t>
            </w:r>
            <w:r>
              <w:rPr>
                <w:rFonts w:ascii="モトヤGS明朝2" w:hAnsi="モトヤGS明朝2" w:cs="モトヤGS明朝2" w:eastAsia="モトヤGS明朝2"/>
                <w:sz w:val="20"/>
                <w:szCs w:val="20"/>
              </w:rPr>
              <w:t>日を経過するまで</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モトヤGS明朝2" w:hAnsi="モトヤGS明朝2" w:eastAsia="モトヤGS明朝2" w:cs="モトヤGS明朝2"/>
                <w:sz w:val="20"/>
                <w:szCs w:val="20"/>
              </w:rPr>
            </w:pPr>
            <w:r>
              <w:rPr>
                <w:rFonts w:eastAsia="モトヤGS明朝2" w:cs="モトヤGS明朝2" w:ascii="モトヤGS明朝2" w:hAnsi="モトヤGS明朝2"/>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モトヤGS明朝2" w:hAnsi="モトヤGS明朝2" w:eastAsia="モトヤGS明朝2" w:cs="モトヤGS明朝2"/>
                <w:sz w:val="20"/>
                <w:szCs w:val="20"/>
              </w:rPr>
            </w:pPr>
            <w:r>
              <w:rPr>
                <w:rFonts w:ascii="モトヤGS明朝2" w:hAnsi="モトヤGS明朝2" w:cs="モトヤGS明朝2" w:eastAsia="モトヤGS明朝2"/>
                <w:sz w:val="20"/>
                <w:szCs w:val="20"/>
              </w:rPr>
              <w:t>百日咳</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モトヤGS明朝2" w:hAnsi="モトヤGS明朝2" w:eastAsia="モトヤGS明朝2" w:cs="モトヤGS明朝2"/>
                <w:sz w:val="20"/>
                <w:szCs w:val="20"/>
              </w:rPr>
            </w:pPr>
            <w:r>
              <w:rPr>
                <w:rFonts w:ascii="モトヤGS明朝2" w:hAnsi="モトヤGS明朝2" w:cs="モトヤGS明朝2" w:eastAsia="モトヤGS明朝2"/>
                <w:sz w:val="20"/>
                <w:szCs w:val="20"/>
              </w:rPr>
              <w:t>特有の咳が消失するまで又は</w:t>
            </w:r>
            <w:r>
              <w:rPr>
                <w:rFonts w:eastAsia="モトヤGS明朝2" w:cs="モトヤGS明朝2" w:ascii="モトヤGS明朝2" w:hAnsi="モトヤGS明朝2"/>
                <w:sz w:val="20"/>
                <w:szCs w:val="20"/>
              </w:rPr>
              <w:t>5</w:t>
            </w:r>
            <w:r>
              <w:rPr>
                <w:rFonts w:ascii="モトヤGS明朝2" w:hAnsi="モトヤGS明朝2" w:cs="モトヤGS明朝2" w:eastAsia="モトヤGS明朝2"/>
                <w:sz w:val="20"/>
                <w:szCs w:val="20"/>
              </w:rPr>
              <w:t>日間の適正な抗菌性物質製剤</w:t>
            </w:r>
          </w:p>
          <w:p>
            <w:pPr>
              <w:pStyle w:val="Normal"/>
              <w:jc w:val="left"/>
              <w:rPr>
                <w:rFonts w:ascii="モトヤGS明朝2" w:hAnsi="モトヤGS明朝2" w:eastAsia="モトヤGS明朝2" w:cs="モトヤGS明朝2"/>
                <w:sz w:val="20"/>
                <w:szCs w:val="20"/>
              </w:rPr>
            </w:pPr>
            <w:r>
              <w:rPr>
                <w:rFonts w:ascii="モトヤGS明朝2" w:hAnsi="モトヤGS明朝2" w:cs="モトヤGS明朝2" w:eastAsia="モトヤGS明朝2"/>
                <w:sz w:val="20"/>
                <w:szCs w:val="20"/>
              </w:rPr>
              <w:t>による治療が終了するまで</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モトヤGS明朝2" w:hAnsi="モトヤGS明朝2" w:eastAsia="モトヤGS明朝2" w:cs="モトヤGS明朝2"/>
                <w:sz w:val="20"/>
                <w:szCs w:val="20"/>
              </w:rPr>
            </w:pPr>
            <w:r>
              <w:rPr>
                <w:rFonts w:eastAsia="モトヤGS明朝2" w:cs="モトヤGS明朝2" w:ascii="モトヤGS明朝2" w:hAnsi="モトヤGS明朝2"/>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モトヤGS明朝2" w:hAnsi="モトヤGS明朝2" w:eastAsia="モトヤGS明朝2" w:cs="モトヤGS明朝2"/>
                <w:sz w:val="20"/>
                <w:szCs w:val="20"/>
              </w:rPr>
            </w:pPr>
            <w:r>
              <w:rPr>
                <w:rFonts w:ascii="モトヤGS明朝2" w:hAnsi="モトヤGS明朝2" w:cs="モトヤGS明朝2" w:eastAsia="モトヤGS明朝2"/>
                <w:sz w:val="20"/>
                <w:szCs w:val="20"/>
              </w:rPr>
              <w:t>麻疹（はしか）</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モトヤGS明朝2" w:hAnsi="モトヤGS明朝2" w:eastAsia="モトヤGS明朝2" w:cs="モトヤGS明朝2"/>
                <w:sz w:val="20"/>
                <w:szCs w:val="20"/>
              </w:rPr>
            </w:pPr>
            <w:r>
              <w:rPr>
                <w:rFonts w:ascii="モトヤGS明朝2" w:hAnsi="モトヤGS明朝2" w:cs="モトヤGS明朝2" w:eastAsia="モトヤGS明朝2"/>
                <w:sz w:val="20"/>
                <w:szCs w:val="20"/>
              </w:rPr>
              <w:t>解熱後</w:t>
            </w:r>
            <w:r>
              <w:rPr>
                <w:rFonts w:eastAsia="モトヤGS明朝2" w:cs="モトヤGS明朝2" w:ascii="モトヤGS明朝2" w:hAnsi="モトヤGS明朝2"/>
                <w:sz w:val="20"/>
                <w:szCs w:val="20"/>
              </w:rPr>
              <w:t>3</w:t>
            </w:r>
            <w:r>
              <w:rPr>
                <w:rFonts w:ascii="モトヤGS明朝2" w:hAnsi="モトヤGS明朝2" w:cs="モトヤGS明朝2" w:eastAsia="モトヤGS明朝2"/>
                <w:sz w:val="20"/>
                <w:szCs w:val="20"/>
              </w:rPr>
              <w:t>日を経過するまで</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モトヤGS明朝2" w:hAnsi="モトヤGS明朝2" w:eastAsia="モトヤGS明朝2" w:cs="モトヤGS明朝2"/>
                <w:sz w:val="20"/>
                <w:szCs w:val="20"/>
              </w:rPr>
            </w:pPr>
            <w:r>
              <w:rPr>
                <w:rFonts w:eastAsia="モトヤGS明朝2" w:cs="モトヤGS明朝2" w:ascii="モトヤGS明朝2" w:hAnsi="モトヤGS明朝2"/>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モトヤGS明朝2" w:hAnsi="モトヤGS明朝2" w:eastAsia="モトヤGS明朝2" w:cs="モトヤGS明朝2"/>
                <w:sz w:val="20"/>
                <w:szCs w:val="20"/>
              </w:rPr>
            </w:pPr>
            <w:r>
              <w:rPr>
                <w:rFonts w:ascii="モトヤGS明朝2" w:hAnsi="モトヤGS明朝2" w:cs="モトヤGS明朝2" w:eastAsia="モトヤGS明朝2"/>
                <w:sz w:val="20"/>
                <w:szCs w:val="20"/>
              </w:rPr>
              <w:t>流行性耳下線炎（おたふくかぜ）</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モトヤGS明朝2" w:hAnsi="モトヤGS明朝2" w:eastAsia="モトヤGS明朝2" w:cs="モトヤGS明朝2"/>
                <w:sz w:val="20"/>
                <w:szCs w:val="20"/>
              </w:rPr>
            </w:pPr>
            <w:r>
              <w:rPr>
                <w:rFonts w:ascii="モトヤGS明朝2" w:hAnsi="モトヤGS明朝2" w:cs="モトヤGS明朝2" w:eastAsia="モトヤGS明朝2"/>
                <w:sz w:val="20"/>
                <w:szCs w:val="20"/>
              </w:rPr>
              <w:t>耳下腺、顎下腺又は舌下腺の腫脹が発現した後</w:t>
            </w:r>
            <w:r>
              <w:rPr>
                <w:rFonts w:eastAsia="モトヤGS明朝2" w:cs="モトヤGS明朝2" w:ascii="モトヤGS明朝2" w:hAnsi="モトヤGS明朝2"/>
                <w:sz w:val="20"/>
                <w:szCs w:val="20"/>
              </w:rPr>
              <w:t>5</w:t>
            </w:r>
            <w:r>
              <w:rPr>
                <w:rFonts w:ascii="モトヤGS明朝2" w:hAnsi="モトヤGS明朝2" w:cs="モトヤGS明朝2" w:eastAsia="モトヤGS明朝2"/>
                <w:sz w:val="20"/>
                <w:szCs w:val="20"/>
              </w:rPr>
              <w:t>日を経過し、</w:t>
            </w:r>
          </w:p>
          <w:p>
            <w:pPr>
              <w:pStyle w:val="Normal"/>
              <w:jc w:val="left"/>
              <w:rPr>
                <w:rFonts w:ascii="モトヤGS明朝2" w:hAnsi="モトヤGS明朝2" w:eastAsia="モトヤGS明朝2" w:cs="モトヤGS明朝2"/>
                <w:sz w:val="20"/>
                <w:szCs w:val="20"/>
              </w:rPr>
            </w:pPr>
            <w:r>
              <w:rPr>
                <w:rFonts w:ascii="モトヤGS明朝2" w:hAnsi="モトヤGS明朝2" w:cs="モトヤGS明朝2" w:eastAsia="モトヤGS明朝2"/>
                <w:sz w:val="20"/>
                <w:szCs w:val="20"/>
              </w:rPr>
              <w:t>かつ、全身状態が良好になるまで</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モトヤGS明朝2" w:hAnsi="モトヤGS明朝2" w:eastAsia="モトヤGS明朝2" w:cs="モトヤGS明朝2"/>
                <w:sz w:val="20"/>
                <w:szCs w:val="20"/>
              </w:rPr>
            </w:pPr>
            <w:r>
              <w:rPr>
                <w:rFonts w:eastAsia="モトヤGS明朝2" w:cs="モトヤGS明朝2" w:ascii="モトヤGS明朝2" w:hAnsi="モトヤGS明朝2"/>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モトヤGS明朝2" w:hAnsi="モトヤGS明朝2" w:eastAsia="モトヤGS明朝2" w:cs="モトヤGS明朝2"/>
                <w:sz w:val="20"/>
                <w:szCs w:val="20"/>
              </w:rPr>
            </w:pPr>
            <w:r>
              <w:rPr>
                <w:rFonts w:ascii="モトヤGS明朝2" w:hAnsi="モトヤGS明朝2" w:cs="モトヤGS明朝2" w:eastAsia="モトヤGS明朝2"/>
                <w:sz w:val="20"/>
                <w:szCs w:val="20"/>
              </w:rPr>
              <w:t>風疹（三日はしか）</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モトヤGS明朝2" w:hAnsi="モトヤGS明朝2" w:eastAsia="モトヤGS明朝2" w:cs="モトヤGS明朝2"/>
                <w:sz w:val="20"/>
                <w:szCs w:val="20"/>
              </w:rPr>
            </w:pPr>
            <w:r>
              <w:rPr>
                <w:rFonts w:ascii="モトヤGS明朝2" w:hAnsi="モトヤGS明朝2" w:cs="モトヤGS明朝2" w:eastAsia="モトヤGS明朝2"/>
                <w:sz w:val="20"/>
                <w:szCs w:val="20"/>
              </w:rPr>
              <w:t>発疹が消失するまで</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モトヤGS明朝2" w:hAnsi="モトヤGS明朝2" w:eastAsia="モトヤGS明朝2" w:cs="モトヤGS明朝2"/>
                <w:sz w:val="20"/>
                <w:szCs w:val="20"/>
              </w:rPr>
            </w:pPr>
            <w:r>
              <w:rPr>
                <w:rFonts w:eastAsia="モトヤGS明朝2" w:cs="モトヤGS明朝2" w:ascii="モトヤGS明朝2" w:hAnsi="モトヤGS明朝2"/>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モトヤGS明朝2" w:hAnsi="モトヤGS明朝2" w:eastAsia="モトヤGS明朝2" w:cs="モトヤGS明朝2"/>
                <w:sz w:val="20"/>
                <w:szCs w:val="20"/>
              </w:rPr>
            </w:pPr>
            <w:r>
              <w:rPr>
                <w:rFonts w:ascii="モトヤGS明朝2" w:hAnsi="モトヤGS明朝2" w:cs="モトヤGS明朝2" w:eastAsia="モトヤGS明朝2"/>
                <w:sz w:val="20"/>
                <w:szCs w:val="20"/>
              </w:rPr>
              <w:t>水痘（水ぼうそう）</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モトヤGS明朝2" w:hAnsi="モトヤGS明朝2" w:eastAsia="モトヤGS明朝2" w:cs="モトヤGS明朝2"/>
                <w:sz w:val="20"/>
                <w:szCs w:val="20"/>
              </w:rPr>
            </w:pPr>
            <w:r>
              <w:rPr>
                <w:rFonts w:ascii="モトヤGS明朝2" w:hAnsi="モトヤGS明朝2" w:cs="モトヤGS明朝2" w:eastAsia="モトヤGS明朝2"/>
                <w:sz w:val="20"/>
                <w:szCs w:val="20"/>
              </w:rPr>
              <w:t>すべての発疹が痂皮化するまで</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モトヤGS明朝2" w:hAnsi="モトヤGS明朝2" w:eastAsia="モトヤGS明朝2" w:cs="モトヤGS明朝2"/>
                <w:sz w:val="20"/>
                <w:szCs w:val="20"/>
              </w:rPr>
            </w:pPr>
            <w:r>
              <w:rPr>
                <w:rFonts w:eastAsia="モトヤGS明朝2" w:cs="モトヤGS明朝2" w:ascii="モトヤGS明朝2" w:hAnsi="モトヤGS明朝2"/>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モトヤGS明朝2" w:hAnsi="モトヤGS明朝2" w:eastAsia="モトヤGS明朝2" w:cs="モトヤGS明朝2"/>
                <w:sz w:val="20"/>
                <w:szCs w:val="20"/>
              </w:rPr>
            </w:pPr>
            <w:r>
              <w:rPr>
                <w:rFonts w:ascii="モトヤGS明朝2" w:hAnsi="モトヤGS明朝2" w:cs="モトヤGS明朝2" w:eastAsia="モトヤGS明朝2"/>
                <w:sz w:val="20"/>
                <w:szCs w:val="20"/>
              </w:rPr>
              <w:t>咽頭結膜熱</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モトヤGS明朝2" w:hAnsi="モトヤGS明朝2" w:eastAsia="モトヤGS明朝2" w:cs="モトヤGS明朝2"/>
                <w:sz w:val="20"/>
                <w:szCs w:val="20"/>
              </w:rPr>
            </w:pPr>
            <w:r>
              <w:rPr>
                <w:rFonts w:ascii="モトヤGS明朝2" w:hAnsi="モトヤGS明朝2" w:cs="モトヤGS明朝2" w:eastAsia="モトヤGS明朝2"/>
                <w:sz w:val="20"/>
                <w:szCs w:val="20"/>
              </w:rPr>
              <w:t>主要症状消退後</w:t>
            </w:r>
            <w:r>
              <w:rPr>
                <w:rFonts w:eastAsia="モトヤGS明朝2" w:cs="モトヤGS明朝2" w:ascii="モトヤGS明朝2" w:hAnsi="モトヤGS明朝2"/>
                <w:sz w:val="20"/>
                <w:szCs w:val="20"/>
              </w:rPr>
              <w:t>2</w:t>
            </w:r>
            <w:r>
              <w:rPr>
                <w:rFonts w:ascii="モトヤGS明朝2" w:hAnsi="モトヤGS明朝2" w:cs="モトヤGS明朝2" w:eastAsia="モトヤGS明朝2"/>
                <w:sz w:val="20"/>
                <w:szCs w:val="20"/>
              </w:rPr>
              <w:t>日を経過するまで</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モトヤGS明朝2" w:hAnsi="モトヤGS明朝2" w:eastAsia="モトヤGS明朝2" w:cs="モトヤGS明朝2"/>
                <w:sz w:val="20"/>
                <w:szCs w:val="20"/>
              </w:rPr>
            </w:pPr>
            <w:r>
              <w:rPr>
                <w:rFonts w:eastAsia="モトヤGS明朝2" w:cs="モトヤGS明朝2" w:ascii="モトヤGS明朝2" w:hAnsi="モトヤGS明朝2"/>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モトヤGS明朝2" w:hAnsi="モトヤGS明朝2" w:eastAsia="モトヤGS明朝2" w:cs="モトヤGS明朝2"/>
                <w:sz w:val="20"/>
                <w:szCs w:val="20"/>
              </w:rPr>
            </w:pPr>
            <w:r>
              <w:rPr>
                <w:rFonts w:ascii="モトヤGS明朝2" w:hAnsi="モトヤGS明朝2" w:cs="モトヤGS明朝2" w:eastAsia="モトヤGS明朝2"/>
                <w:sz w:val="20"/>
                <w:szCs w:val="20"/>
              </w:rPr>
              <w:t>結核</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モトヤGS明朝2" w:hAnsi="モトヤGS明朝2" w:eastAsia="モトヤGS明朝2" w:cs="モトヤGS明朝2"/>
                <w:sz w:val="20"/>
                <w:szCs w:val="20"/>
              </w:rPr>
            </w:pPr>
            <w:r>
              <w:rPr>
                <w:rFonts w:ascii="モトヤGS明朝2" w:hAnsi="モトヤGS明朝2" w:cs="モトヤGS明朝2" w:eastAsia="モトヤGS明朝2"/>
                <w:sz w:val="20"/>
                <w:szCs w:val="20"/>
              </w:rPr>
              <w:t>病状により学校医その他の医師において感染のおそれがないと認めるまで</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モトヤGS明朝2" w:hAnsi="モトヤGS明朝2" w:eastAsia="モトヤGS明朝2" w:cs="モトヤGS明朝2"/>
                <w:sz w:val="20"/>
                <w:szCs w:val="20"/>
              </w:rPr>
            </w:pPr>
            <w:r>
              <w:rPr>
                <w:rFonts w:eastAsia="モトヤGS明朝2" w:cs="モトヤGS明朝2" w:ascii="モトヤGS明朝2" w:hAnsi="モトヤGS明朝2"/>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モトヤGS明朝2" w:hAnsi="モトヤGS明朝2" w:eastAsia="モトヤGS明朝2" w:cs="モトヤGS明朝2"/>
                <w:sz w:val="20"/>
                <w:szCs w:val="20"/>
              </w:rPr>
            </w:pPr>
            <w:r>
              <w:rPr>
                <w:rFonts w:ascii="モトヤGS明朝2" w:hAnsi="モトヤGS明朝2" w:cs="モトヤGS明朝2" w:eastAsia="モトヤGS明朝2"/>
                <w:sz w:val="20"/>
                <w:szCs w:val="20"/>
              </w:rPr>
              <w:t>髄膜炎菌性髄膜炎</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モトヤGS明朝2" w:hAnsi="モトヤGS明朝2" w:eastAsia="モトヤGS明朝2" w:cs="モトヤGS明朝2"/>
                <w:sz w:val="20"/>
                <w:szCs w:val="20"/>
              </w:rPr>
            </w:pPr>
            <w:r>
              <w:rPr>
                <w:rFonts w:eastAsia="モトヤGS明朝2" w:cs="モトヤGS明朝2" w:ascii="モトヤGS明朝2" w:hAnsi="モトヤGS明朝2"/>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モトヤGS明朝2" w:hAnsi="モトヤGS明朝2" w:eastAsia="モトヤGS明朝2" w:cs="モトヤGS明朝2"/>
                <w:sz w:val="20"/>
                <w:szCs w:val="20"/>
              </w:rPr>
            </w:pPr>
            <w:r>
              <w:rPr>
                <w:rFonts w:eastAsia="モトヤGS明朝2" w:cs="モトヤGS明朝2" w:ascii="モトヤGS明朝2" w:hAnsi="モトヤGS明朝2"/>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モトヤGS明朝2" w:hAnsi="モトヤGS明朝2" w:eastAsia="モトヤGS明朝2" w:cs="モトヤGS明朝2"/>
                <w:sz w:val="20"/>
                <w:szCs w:val="20"/>
              </w:rPr>
            </w:pPr>
            <w:r>
              <w:rPr>
                <w:rFonts w:ascii="モトヤGS明朝2" w:hAnsi="モトヤGS明朝2" w:cs="モトヤGS明朝2" w:eastAsia="モトヤGS明朝2"/>
                <w:sz w:val="20"/>
                <w:szCs w:val="20"/>
              </w:rPr>
              <w:t>その他（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モトヤGS明朝2" w:hAnsi="モトヤGS明朝2" w:eastAsia="モトヤGS明朝2" w:cs="モトヤGS明朝2"/>
                <w:sz w:val="20"/>
                <w:szCs w:val="20"/>
              </w:rPr>
            </w:pPr>
            <w:r>
              <w:rPr>
                <w:rFonts w:eastAsia="モトヤGS明朝2" w:cs="モトヤGS明朝2" w:ascii="モトヤGS明朝2" w:hAnsi="モトヤGS明朝2"/>
                <w:sz w:val="20"/>
                <w:szCs w:val="20"/>
              </w:rPr>
            </w:r>
          </w:p>
        </w:tc>
      </w:tr>
    </w:tbl>
    <w:p>
      <w:pPr>
        <w:pStyle w:val="Normal"/>
        <w:jc w:val="left"/>
        <w:rPr>
          <w:rFonts w:ascii="モトヤGS明朝2" w:hAnsi="モトヤGS明朝2" w:eastAsia="モトヤGS明朝2" w:cs="モトヤGS明朝2"/>
          <w:sz w:val="16"/>
          <w:szCs w:val="16"/>
        </w:rPr>
      </w:pPr>
      <w:r>
        <w:rPr>
          <w:rFonts w:ascii="モトヤGS明朝2" w:hAnsi="モトヤGS明朝2" w:cs="モトヤGS明朝2" w:eastAsia="モトヤGS明朝2"/>
          <w:sz w:val="24"/>
          <w:szCs w:val="24"/>
        </w:rPr>
        <w:t>　　　</w:t>
      </w:r>
    </w:p>
    <w:p>
      <w:pPr>
        <w:pStyle w:val="Normal"/>
        <w:jc w:val="left"/>
        <w:rPr>
          <w:rFonts w:ascii="モトヤGS明朝2" w:hAnsi="モトヤGS明朝2" w:eastAsia="モトヤGS明朝2" w:cs="モトヤGS明朝2"/>
          <w:szCs w:val="21"/>
        </w:rPr>
      </w:pPr>
      <w:r>
        <w:rPr>
          <w:rFonts w:ascii="モトヤGS明朝2" w:hAnsi="モトヤGS明朝2" w:cs="モトヤGS明朝2" w:eastAsia="モトヤGS明朝2"/>
          <w:sz w:val="16"/>
          <w:szCs w:val="16"/>
        </w:rPr>
        <w:t>　　　　　　</w:t>
      </w:r>
      <w:r>
        <w:rPr>
          <w:rFonts w:ascii="モトヤGS明朝2" w:hAnsi="モトヤGS明朝2" w:cs="モトヤGS明朝2" w:eastAsia="モトヤGS明朝2"/>
          <w:szCs w:val="21"/>
        </w:rPr>
        <w:t>出席停止期間　　　</w:t>
      </w:r>
      <w:r>
        <w:rPr>
          <w:rFonts w:eastAsia="モトヤGS明朝2" w:cs="モトヤGS明朝2" w:ascii="モトヤGS明朝2" w:hAnsi="モトヤGS明朝2"/>
          <w:szCs w:val="21"/>
        </w:rPr>
        <w:t>20</w:t>
      </w:r>
      <w:r>
        <w:rPr>
          <w:rFonts w:ascii="モトヤGS明朝2" w:hAnsi="モトヤGS明朝2" w:cs="モトヤGS明朝2" w:eastAsia="モトヤGS明朝2"/>
          <w:szCs w:val="21"/>
        </w:rPr>
        <w:t>　　　年　　　月　　　日～</w:t>
      </w:r>
      <w:r>
        <w:rPr>
          <w:rFonts w:eastAsia="モトヤGS明朝2" w:cs="モトヤGS明朝2" w:ascii="モトヤGS明朝2" w:hAnsi="モトヤGS明朝2"/>
          <w:szCs w:val="21"/>
        </w:rPr>
        <w:t>20</w:t>
      </w:r>
      <w:r>
        <w:rPr>
          <w:rFonts w:ascii="モトヤGS明朝2" w:hAnsi="モトヤGS明朝2" w:cs="モトヤGS明朝2" w:eastAsia="モトヤGS明朝2"/>
          <w:szCs w:val="21"/>
        </w:rPr>
        <w:t>　　　年　　　月　　日</w:t>
      </w:r>
    </w:p>
    <w:p>
      <w:pPr>
        <w:pStyle w:val="Normal"/>
        <w:jc w:val="left"/>
        <w:rPr>
          <w:rFonts w:ascii="モトヤGS明朝2" w:hAnsi="モトヤGS明朝2" w:eastAsia="モトヤGS明朝2" w:cs="モトヤGS明朝2"/>
          <w:szCs w:val="21"/>
        </w:rPr>
      </w:pPr>
      <w:r>
        <w:rPr>
          <w:rFonts w:ascii="モトヤGS明朝2" w:hAnsi="モトヤGS明朝2" w:cs="モトヤGS明朝2" w:eastAsia="モトヤGS明朝2"/>
          <w:szCs w:val="21"/>
        </w:rPr>
        <w:t>　　　　 登校可能日　　　　</w:t>
      </w:r>
      <w:r>
        <w:rPr>
          <w:rFonts w:eastAsia="モトヤGS明朝2" w:cs="モトヤGS明朝2" w:ascii="モトヤGS明朝2" w:hAnsi="モトヤGS明朝2"/>
          <w:szCs w:val="21"/>
        </w:rPr>
        <w:t>20</w:t>
      </w:r>
      <w:r>
        <w:rPr>
          <w:rFonts w:ascii="モトヤGS明朝2" w:hAnsi="モトヤGS明朝2" w:cs="モトヤGS明朝2" w:eastAsia="モトヤGS明朝2"/>
          <w:szCs w:val="21"/>
        </w:rPr>
        <w:t>　　　年　　　月　　　日</w:t>
      </w:r>
    </w:p>
    <w:p>
      <w:pPr>
        <w:pStyle w:val="Normal"/>
        <w:jc w:val="left"/>
        <w:rPr>
          <w:rFonts w:ascii="モトヤGS明朝2" w:hAnsi="モトヤGS明朝2" w:eastAsia="モトヤGS明朝2" w:cs="モトヤGS明朝2"/>
          <w:sz w:val="16"/>
          <w:szCs w:val="16"/>
        </w:rPr>
      </w:pPr>
      <w:r>
        <w:rPr>
          <w:rFonts w:ascii="モトヤGS明朝2" w:hAnsi="モトヤGS明朝2" w:cs="モトヤGS明朝2" w:eastAsia="モトヤGS明朝2"/>
          <w:szCs w:val="21"/>
        </w:rPr>
        <w:t>　　　　　　　　　　　　　　　　　　　　　　　　</w:t>
      </w:r>
    </w:p>
    <w:p>
      <w:pPr>
        <w:pStyle w:val="Normal"/>
        <w:jc w:val="left"/>
        <w:rPr/>
      </w:pPr>
      <w:r>
        <w:rPr>
          <w:rFonts w:ascii="モトヤGS明朝2" w:hAnsi="モトヤGS明朝2" w:cs="モトヤGS明朝2" w:eastAsia="モトヤGS明朝2"/>
          <w:sz w:val="16"/>
          <w:szCs w:val="16"/>
        </w:rPr>
        <w:t>　　　　　　　　　　　　　　　　　　　　　　　　　　　　　　　　　　　　　</w:t>
      </w:r>
      <w:r>
        <w:rPr>
          <w:rFonts w:eastAsia="モトヤGS明朝2" w:cs="モトヤGS明朝2" w:ascii="モトヤGS明朝2" w:hAnsi="モトヤGS明朝2"/>
          <w:szCs w:val="21"/>
        </w:rPr>
        <w:t>20</w:t>
      </w:r>
      <w:r>
        <w:rPr>
          <w:rFonts w:ascii="モトヤGS明朝2" w:hAnsi="モトヤGS明朝2" w:cs="モトヤGS明朝2" w:eastAsia="モトヤGS明朝2"/>
          <w:szCs w:val="21"/>
        </w:rPr>
        <w:t>　　年　　月　　日</w:t>
      </w:r>
    </w:p>
    <w:p>
      <w:pPr>
        <w:pStyle w:val="Normal"/>
        <w:jc w:val="left"/>
        <w:rPr>
          <w:rFonts w:ascii="モトヤGS明朝2" w:hAnsi="モトヤGS明朝2" w:eastAsia="モトヤGS明朝2" w:cs="モトヤGS明朝2"/>
          <w:szCs w:val="21"/>
        </w:rPr>
      </w:pPr>
      <w:r>
        <w:rPr>
          <w:rFonts w:ascii="モトヤGS明朝2" w:hAnsi="モトヤGS明朝2" w:cs="モトヤGS明朝2" w:eastAsia="モトヤGS明朝2"/>
          <w:szCs w:val="21"/>
        </w:rPr>
        <w:t>　　　　　　　　　　　　　　　　　　　　　　　　　　　　医療機関名</w:t>
      </w:r>
    </w:p>
    <w:p>
      <w:pPr>
        <w:pStyle w:val="Normal"/>
        <w:jc w:val="left"/>
        <w:rPr>
          <w:rFonts w:ascii="モトヤGS明朝2" w:hAnsi="モトヤGS明朝2" w:eastAsia="モトヤGS明朝2" w:cs="モトヤGS明朝2"/>
          <w:szCs w:val="21"/>
        </w:rPr>
      </w:pPr>
      <w:r>
        <w:rPr>
          <w:rFonts w:ascii="モトヤGS明朝2" w:hAnsi="モトヤGS明朝2" w:cs="モトヤGS明朝2" w:eastAsia="モトヤGS明朝2"/>
          <w:szCs w:val="21"/>
        </w:rPr>
        <w:t>　　　　　　　　　　　　　　　　　　　　　　　　　　　　住所</w:t>
      </w:r>
    </w:p>
    <w:p>
      <w:pPr>
        <w:pStyle w:val="Normal"/>
        <w:jc w:val="left"/>
        <w:rPr>
          <w:rFonts w:ascii="モトヤGS明朝2" w:hAnsi="モトヤGS明朝2" w:eastAsia="モトヤGS明朝2" w:cs="モトヤGS明朝2"/>
          <w:szCs w:val="21"/>
        </w:rPr>
      </w:pPr>
      <w:r>
        <w:rPr>
          <w:rFonts w:ascii="モトヤGS明朝2" w:hAnsi="モトヤGS明朝2" w:cs="モトヤGS明朝2" w:eastAsia="モトヤGS明朝2"/>
          <w:szCs w:val="21"/>
        </w:rPr>
        <w:t>　　　　　　　　　　　　　　　　　　　　　　　　　　　　電話番号</w:t>
      </w:r>
    </w:p>
    <w:p>
      <w:pPr>
        <w:pStyle w:val="Normal"/>
        <w:jc w:val="left"/>
        <w:rPr/>
      </w:pPr>
      <w:r>
        <w:rPr>
          <w:rFonts w:ascii="モトヤGS明朝2" w:hAnsi="モトヤGS明朝2" w:cs="モトヤGS明朝2" w:eastAsia="モトヤGS明朝2"/>
          <w:szCs w:val="21"/>
        </w:rPr>
        <w:t>　　　　　　　　　　　　　　　　　　　　　　　　　　　　</w:t>
      </w:r>
      <w:r>
        <w:rPr>
          <w:rFonts w:ascii="モトヤGS明朝2" w:hAnsi="モトヤGS明朝2" w:cs="モトヤGS明朝2" w:eastAsia="モトヤGS明朝2"/>
          <w:szCs w:val="21"/>
          <w:u w:val="single"/>
        </w:rPr>
        <w:t>医師名　　　　　　　　　　　　　　　　</w:t>
      </w:r>
      <w:r>
        <w:rPr>
          <w:rFonts w:ascii="モトヤGS明朝2" w:hAnsi="モトヤGS明朝2" w:cs="モトヤGS明朝2" w:eastAsia="モトヤGS明朝2"/>
          <w:sz w:val="24"/>
          <w:szCs w:val="24"/>
          <w:u w:val="single"/>
        </w:rPr>
        <w:t>印</w:t>
      </w:r>
      <w:r>
        <mc:AlternateContent>
          <mc:Choice Requires="wps">
            <w:drawing>
              <wp:anchor behindDoc="0" distT="0" distB="0" distL="114935" distR="114935" simplePos="0" locked="0" layoutInCell="0" allowOverlap="1" relativeHeight="3">
                <wp:simplePos x="0" y="0"/>
                <wp:positionH relativeFrom="column">
                  <wp:posOffset>43180</wp:posOffset>
                </wp:positionH>
                <wp:positionV relativeFrom="paragraph">
                  <wp:posOffset>617855</wp:posOffset>
                </wp:positionV>
                <wp:extent cx="6504940" cy="418465"/>
                <wp:effectExtent l="0" t="0" r="0" b="0"/>
                <wp:wrapNone/>
                <wp:docPr id="2" name="Frame3"/>
                <a:graphic xmlns:a="http://schemas.openxmlformats.org/drawingml/2006/main">
                  <a:graphicData uri="http://schemas.microsoft.com/office/word/2010/wordprocessingShape">
                    <wps:wsp>
                      <wps:cNvSpPr txBox="1"/>
                      <wps:spPr>
                        <a:xfrm>
                          <a:off x="0" y="0"/>
                          <a:ext cx="6504940" cy="418465"/>
                        </a:xfrm>
                        <a:prstGeom prst="rect"/>
                        <a:solidFill>
                          <a:srgbClr val="FFFFFF"/>
                        </a:solidFill>
                        <a:ln w="9525">
                          <a:solidFill>
                            <a:srgbClr val="000000"/>
                          </a:solidFill>
                        </a:ln>
                      </wps:spPr>
                      <wps:txbx>
                        <w:txbxContent>
                          <w:p>
                            <w:pPr>
                              <w:pStyle w:val="Normal"/>
                              <w:rPr>
                                <w:sz w:val="16"/>
                                <w:szCs w:val="16"/>
                              </w:rPr>
                            </w:pPr>
                            <w:r>
                              <w:rPr>
                                <w:sz w:val="16"/>
                                <w:szCs w:val="16"/>
                              </w:rPr>
                              <w:t>本許可書による情報は、大学保健センター、教務課、学生課及び担当教員、学科・専攻が共有し、原則として第三者には開示しません。</w:t>
                            </w:r>
                          </w:p>
                          <w:p>
                            <w:pPr>
                              <w:pStyle w:val="Normal"/>
                              <w:rPr/>
                            </w:pPr>
                            <w:r>
                              <w:rPr>
                                <w:sz w:val="16"/>
                                <w:szCs w:val="16"/>
                              </w:rPr>
                              <w:t>ただし、学内集団感染において緊急を要する場合には法令に基づいて関連機関に開示することがあ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512.2pt;height:32.95pt;mso-wrap-distance-left:9.05pt;mso-wrap-distance-right:9.05pt;mso-wrap-distance-top:0pt;mso-wrap-distance-bottom:0pt;margin-top:48.65pt;mso-position-vertical-relative:text;margin-left:3.4pt;mso-position-horizontal-relative:text">
                <v:textbox inset="0.08125in,0.00972222222222222in,0.08125in,0.00972222222222222in">
                  <w:txbxContent>
                    <w:p>
                      <w:pPr>
                        <w:pStyle w:val="Normal"/>
                        <w:rPr>
                          <w:sz w:val="16"/>
                          <w:szCs w:val="16"/>
                        </w:rPr>
                      </w:pPr>
                      <w:r>
                        <w:rPr>
                          <w:sz w:val="16"/>
                          <w:szCs w:val="16"/>
                        </w:rPr>
                        <w:t>本許可書による情報は、大学保健センター、教務課、学生課及び担当教員、学科・専攻が共有し、原則として第三者には開示しません。</w:t>
                      </w:r>
                    </w:p>
                    <w:p>
                      <w:pPr>
                        <w:pStyle w:val="Normal"/>
                        <w:rPr/>
                      </w:pPr>
                      <w:r>
                        <w:rPr>
                          <w:sz w:val="16"/>
                          <w:szCs w:val="16"/>
                        </w:rPr>
                        <w:t>ただし、学内集団感染において緊急を要する場合には法令に基づいて関連機関に開示することがあります。</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180</wp:posOffset>
                </wp:positionH>
                <wp:positionV relativeFrom="paragraph">
                  <wp:posOffset>1170305</wp:posOffset>
                </wp:positionV>
                <wp:extent cx="6504940" cy="361315"/>
                <wp:effectExtent l="0" t="0" r="0" b="0"/>
                <wp:wrapNone/>
                <wp:docPr id="3" name="Frame2"/>
                <a:graphic xmlns:a="http://schemas.openxmlformats.org/drawingml/2006/main">
                  <a:graphicData uri="http://schemas.microsoft.com/office/word/2010/wordprocessingShape">
                    <wps:wsp>
                      <wps:cNvSpPr txBox="1"/>
                      <wps:spPr>
                        <a:xfrm>
                          <a:off x="0" y="0"/>
                          <a:ext cx="6504940" cy="361315"/>
                        </a:xfrm>
                        <a:prstGeom prst="rect"/>
                        <a:solidFill>
                          <a:srgbClr val="FFFFFF"/>
                        </a:solidFill>
                        <a:ln w="9525">
                          <a:solidFill>
                            <a:srgbClr val="000000"/>
                          </a:solidFill>
                        </a:ln>
                      </wps:spPr>
                      <wps:txbx>
                        <w:txbxContent>
                          <w:p>
                            <w:pPr>
                              <w:pStyle w:val="Normal"/>
                              <w:rPr/>
                            </w:pPr>
                            <w:r>
                              <w:rPr/>
                              <w:t>【提出先】大学保健センター　　　　受付日　　</w:t>
                            </w:r>
                            <w:r>
                              <w:rPr/>
                              <w:t>20</w:t>
                            </w:r>
                            <w:r>
                              <w:rPr/>
                              <w:t>　　　年　　　月　　　日　確認者（　　　　　　　）</w:t>
                            </w:r>
                          </w:p>
                        </w:txbxContent>
                      </wps:txbx>
                      <wps:bodyPr anchor="t" lIns="74295" tIns="8890" rIns="74295" bIns="8890">
                        <a:noAutofit/>
                      </wps:bodyPr>
                    </wps:wsp>
                  </a:graphicData>
                </a:graphic>
              </wp:anchor>
            </w:drawing>
          </mc:Choice>
          <mc:Fallback>
            <w:pict>
              <v:rect fillcolor="#FFFFFF" strokecolor="#000000" strokeweight="0pt" style="position:absolute;rotation:-0;width:512.2pt;height:28.45pt;mso-wrap-distance-left:9.05pt;mso-wrap-distance-right:9.05pt;mso-wrap-distance-top:0pt;mso-wrap-distance-bottom:0pt;margin-top:92.15pt;mso-position-vertical-relative:text;margin-left:3.4pt;mso-position-horizontal-relative:text">
                <v:textbox inset="0.08125in,0.00972222222222222in,0.08125in,0.00972222222222222in">
                  <w:txbxContent>
                    <w:p>
                      <w:pPr>
                        <w:pStyle w:val="Normal"/>
                        <w:rPr/>
                      </w:pPr>
                      <w:r>
                        <w:rPr/>
                        <w:t>【提出先】大学保健センター　　　　受付日　　</w:t>
                      </w:r>
                      <w:r>
                        <w:rPr/>
                        <w:t>20</w:t>
                      </w:r>
                      <w:r>
                        <w:rPr/>
                        <w:t>　　　年　　　月　　　日　確認者（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1689100</wp:posOffset>
                </wp:positionV>
                <wp:extent cx="6553200" cy="990600"/>
                <wp:effectExtent l="0" t="0" r="0" b="0"/>
                <wp:wrapNone/>
                <wp:docPr id="4" name="Frame1"/>
                <a:graphic xmlns:a="http://schemas.openxmlformats.org/drawingml/2006/main">
                  <a:graphicData uri="http://schemas.microsoft.com/office/word/2010/wordprocessingShape">
                    <wps:wsp>
                      <wps:cNvSpPr txBox="1"/>
                      <wps:spPr>
                        <a:xfrm>
                          <a:off x="0" y="0"/>
                          <a:ext cx="6553200" cy="990600"/>
                        </a:xfrm>
                        <a:prstGeom prst="rect"/>
                        <a:solidFill>
                          <a:srgbClr val="FFFFFF">
                            <a:alpha val="0"/>
                          </a:srgbClr>
                        </a:solidFill>
                      </wps:spPr>
                      <wps:txbx>
                        <w:txbxContent>
                          <w:p>
                            <w:pPr>
                              <w:pStyle w:val="Normal"/>
                              <w:rPr>
                                <w:sz w:val="18"/>
                              </w:rPr>
                            </w:pPr>
                            <w:r>
                              <w:rPr>
                                <w:sz w:val="18"/>
                              </w:rPr>
                              <w:t>~~~~~~~~~~~~~~~~~~~~~~~~~~~~~~~~~~~~~~~~~~~~~~~~~~~~~~~~~~~~~~~~~~~~~~~~~~~~~~~~~~~~~~~~~~~</w:t>
                            </w:r>
                          </w:p>
                          <w:p>
                            <w:pPr>
                              <w:pStyle w:val="Normal"/>
                              <w:rPr/>
                            </w:pPr>
                            <w:r>
                              <w:rPr>
                                <w:sz w:val="18"/>
                                <w:bdr w:val="single" w:sz="4" w:space="0" w:color="000000"/>
                              </w:rPr>
                              <w:t>注意事項</w:t>
                            </w:r>
                            <w:r>
                              <w:rPr>
                                <w:sz w:val="18"/>
                              </w:rPr>
                              <w:t>　・</w:t>
                            </w:r>
                            <w:r>
                              <w:rPr>
                                <w:rFonts w:cs="Century" w:eastAsia="Century"/>
                                <w:sz w:val="18"/>
                              </w:rPr>
                              <w:t xml:space="preserve"> </w:t>
                            </w:r>
                            <w:r>
                              <w:rPr>
                                <w:sz w:val="18"/>
                              </w:rPr>
                              <w:t>本証明書は、教員に対して欠席の理由を説明する際の根拠資料としてご利用ください。</w:t>
                            </w:r>
                          </w:p>
                          <w:p>
                            <w:pPr>
                              <w:pStyle w:val="Normal"/>
                              <w:ind w:left="1275" w:hanging="364"/>
                              <w:rPr/>
                            </w:pPr>
                            <w:r>
                              <w:rPr>
                                <w:sz w:val="18"/>
                              </w:rPr>
                              <w:t>・</w:t>
                            </w:r>
                            <w:r>
                              <w:rPr>
                                <w:rFonts w:cs="Century" w:eastAsia="Century"/>
                                <w:sz w:val="18"/>
                              </w:rPr>
                              <w:t xml:space="preserve"> </w:t>
                            </w:r>
                            <w:r>
                              <w:rPr>
                                <w:sz w:val="18"/>
                              </w:rPr>
                              <w:t>学習院大学では、欠席の取扱いを各教員の判断に一任しており、本証明書の提示によって「欠席扱いとしない」ことを確約するものではありません。</w:t>
                            </w:r>
                          </w:p>
                        </w:txbxContent>
                      </wps:txbx>
                      <wps:bodyPr anchor="t" lIns="92075" tIns="46355" rIns="92075" bIns="46355">
                        <a:noAutofit/>
                      </wps:bodyPr>
                    </wps:wsp>
                  </a:graphicData>
                </a:graphic>
              </wp:anchor>
            </w:drawing>
          </mc:Choice>
          <mc:Fallback>
            <w:pict>
              <v:rect fillcolor="#FFFFFF" style="position:absolute;rotation:-0;width:516pt;height:78pt;mso-wrap-distance-left:9.05pt;mso-wrap-distance-right:9.05pt;mso-wrap-distance-top:0pt;mso-wrap-distance-bottom:0pt;margin-top:133pt;mso-position-vertical-relative:text;margin-left:0.65pt;mso-position-horizontal-relative:text">
                <v:fill opacity="0f"/>
                <v:textbox inset="0.100694444444444in,0.0506944444444444in,0.100694444444444in,0.0506944444444444in">
                  <w:txbxContent>
                    <w:p>
                      <w:pPr>
                        <w:pStyle w:val="Normal"/>
                        <w:rPr>
                          <w:sz w:val="18"/>
                        </w:rPr>
                      </w:pPr>
                      <w:r>
                        <w:rPr>
                          <w:sz w:val="18"/>
                        </w:rPr>
                        <w:t>~~~~~~~~~~~~~~~~~~~~~~~~~~~~~~~~~~~~~~~~~~~~~~~~~~~~~~~~~~~~~~~~~~~~~~~~~~~~~~~~~~~~~~~~~~~</w:t>
                      </w:r>
                    </w:p>
                    <w:p>
                      <w:pPr>
                        <w:pStyle w:val="Normal"/>
                        <w:rPr/>
                      </w:pPr>
                      <w:r>
                        <w:rPr>
                          <w:sz w:val="18"/>
                          <w:bdr w:val="single" w:sz="4" w:space="0" w:color="000000"/>
                        </w:rPr>
                        <w:t>注意事項</w:t>
                      </w:r>
                      <w:r>
                        <w:rPr>
                          <w:sz w:val="18"/>
                        </w:rPr>
                        <w:t>　・</w:t>
                      </w:r>
                      <w:r>
                        <w:rPr>
                          <w:rFonts w:cs="Century" w:eastAsia="Century"/>
                          <w:sz w:val="18"/>
                        </w:rPr>
                        <w:t xml:space="preserve"> </w:t>
                      </w:r>
                      <w:r>
                        <w:rPr>
                          <w:sz w:val="18"/>
                        </w:rPr>
                        <w:t>本証明書は、教員に対して欠席の理由を説明する際の根拠資料としてご利用ください。</w:t>
                      </w:r>
                    </w:p>
                    <w:p>
                      <w:pPr>
                        <w:pStyle w:val="Normal"/>
                        <w:ind w:left="1275" w:hanging="364"/>
                        <w:rPr/>
                      </w:pPr>
                      <w:r>
                        <w:rPr>
                          <w:sz w:val="18"/>
                        </w:rPr>
                        <w:t>・</w:t>
                      </w:r>
                      <w:r>
                        <w:rPr>
                          <w:rFonts w:cs="Century" w:eastAsia="Century"/>
                          <w:sz w:val="18"/>
                        </w:rPr>
                        <w:t xml:space="preserve"> </w:t>
                      </w:r>
                      <w:r>
                        <w:rPr>
                          <w:sz w:val="18"/>
                        </w:rPr>
                        <w:t>学習院大学では、欠席の取扱いを各教員の判断に一任しており、本証明書の提示によって「欠席扱いとしない」ことを確約するものではありません。</w:t>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モトヤGS明朝2">
    <w:charset w:val="80"/>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23:50:00Z</dcterms:created>
  <dc:creator>20140158</dc:creator>
  <dc:description/>
  <cp:keywords/>
  <dc:language>en-US</dc:language>
  <cp:lastModifiedBy>20040199</cp:lastModifiedBy>
  <cp:lastPrinted>2016-05-17T17:34:00Z</cp:lastPrinted>
  <dcterms:modified xsi:type="dcterms:W3CDTF">2016-05-17T08:39:00Z</dcterms:modified>
  <cp:revision>8</cp:revision>
  <dc:subject/>
  <dc:title/>
</cp:coreProperties>
</file>