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学習院大学長　殿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団体コード番号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部　会　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部長教員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kern w:val="0"/>
        </w:rPr>
        <w:t>（代筆の場合）</w:t>
      </w:r>
      <w:r>
        <w:rPr/>
        <w:t>□部長教員より了承を得ています。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学生</w:t>
      </w:r>
      <w:r>
        <w:rPr>
          <w:sz w:val="24"/>
          <w:u w:val="single"/>
        </w:rPr>
        <w:t>　　　学部　　　学科　　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氏　　名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令和５年度　部会室年間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1680"/>
        <w:jc w:val="left"/>
        <w:rPr/>
      </w:pPr>
      <w:r>
        <w:rPr>
          <w:sz w:val="24"/>
        </w:rPr>
        <w:t>部会室位置：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条項を承諾のう</w:t>
      </w:r>
      <w:r>
        <w:rPr>
          <w:rFonts w:ascii="ＭＳ 明朝;MS Mincho" w:hAnsi="ＭＳ 明朝;MS Mincho" w:cs="ＭＳ 明朝;MS Mincho"/>
          <w:sz w:val="24"/>
        </w:rPr>
        <w:t>え、令和５年４月１日より令和６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sz w:val="24"/>
        </w:rPr>
        <w:t>までの期間、上記部会室を使用したくここに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2"/>
        </w:rPr>
        <w:t>黎明会館の使用については黎明会館使用規程を遵守する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2"/>
        </w:rPr>
        <w:t>宿泊は学生課・黎明会館運営委員会の協議により許可された者に限る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鍵の複製は行わな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2"/>
        </w:rPr>
        <w:t>現金、貴重品は部室内で保管しない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他団体の荷物は置かない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現存の施設改造・変更を行わない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火器、火災等の恐れのある薬品類等危険物の搬入・保管・使用をしない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部会室内外を清潔に保ち､節電・節水・火災予防に留意する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部会室の施錠を確実に行い､盗難予防に留意する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次年度の部会室使用については、改めて年間使用申請書を提出する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2"/>
        </w:rPr>
        <w:t>所有権に関わる問題については､黎明会館使用規程第４条の規程に基づき学生課の措置に従うこと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  <w:u w:val="single"/>
        </w:rPr>
      </w:pPr>
      <w:r>
        <w:rPr>
          <w:sz w:val="22"/>
        </w:rPr>
        <w:t>上記各項に違反した場合は､黎明会館運営委員会または学生課の措置に従うこと。</w:t>
      </w:r>
      <w:r>
        <w:rPr>
          <w:sz w:val="22"/>
          <w:u w:val="single"/>
        </w:rPr>
        <w:t>特に、飲酒、喫煙、破壊、騒音等の迷惑行為等を行った場合、黎明会館使用規程第４条第２項の管理責任により、大学の判断で使用許可を取消すことがある。</w:t>
      </w:r>
    </w:p>
    <w:p>
      <w:pPr>
        <w:pStyle w:val="Style18"/>
        <w:rPr/>
      </w:pPr>
      <w:r>
        <w:rPr/>
        <w:t>以　上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黎明</w:t>
      </w:r>
      <w:r>
        <w:rPr>
          <w:rFonts w:ascii="ＭＳ 明朝;MS Mincho" w:hAnsi="ＭＳ 明朝;MS Mincho" w:cs="ＭＳ 明朝;MS Mincho"/>
          <w:sz w:val="24"/>
        </w:rPr>
        <w:t>会館内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号室を令和５年４月１日より令和６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</w:t>
      </w:r>
      <w:r>
        <w:rPr>
          <w:sz w:val="24"/>
        </w:rPr>
        <w:t>での期間､</w:t>
      </w:r>
    </w:p>
    <w:p>
      <w:pPr>
        <w:pStyle w:val="Normal"/>
        <w:rPr/>
      </w:pPr>
      <w:r>
        <w:rPr>
          <w:sz w:val="24"/>
        </w:rPr>
        <w:t>使用する団体として</w:t>
      </w:r>
      <w:r>
        <w:rPr>
          <w:sz w:val="24"/>
          <w:u w:val="single"/>
        </w:rPr>
        <w:t>　　　　　　　　　　</w:t>
      </w:r>
      <w:r>
        <w:rPr>
          <w:sz w:val="24"/>
        </w:rPr>
        <w:t>を選定しま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黎明会館運営委員会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5:00Z</dcterms:created>
  <dc:creator>19960012</dc:creator>
  <dc:description/>
  <cp:keywords/>
  <dc:language>en-US</dc:language>
  <cp:lastModifiedBy>学習院大学学生課　湯澤</cp:lastModifiedBy>
  <cp:lastPrinted>2012-01-30T14:25:00Z</cp:lastPrinted>
  <dcterms:modified xsi:type="dcterms:W3CDTF">2022-12-06T01:00:00Z</dcterms:modified>
  <cp:revision>24</cp:revision>
  <dc:subject/>
  <dc:title>平成　　年　　月　　日</dc:title>
</cp:coreProperties>
</file>