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輔仁会大学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監督・コーチ等指導の承諾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TextBodyIndent"/>
        <w:rPr/>
      </w:pPr>
      <w:r>
        <w:rPr/>
        <w:t>標記の件について、下記団</w:t>
      </w:r>
      <w:r>
        <w:rPr>
          <w:rFonts w:ascii="ＭＳ 明朝;MS Mincho" w:hAnsi="ＭＳ 明朝;MS Mincho" w:cs="ＭＳ 明朝;MS Mincho"/>
        </w:rPr>
        <w:t>体の</w:t>
      </w:r>
      <w:r>
        <w:rPr>
          <w:rFonts w:ascii="ＭＳ 明朝;MS Mincho" w:hAnsi="ＭＳ 明朝;MS Mincho" w:cs="ＭＳ 明朝;MS Mincho"/>
          <w:u w:val="single"/>
        </w:rPr>
        <w:t>令和５年度</w:t>
      </w:r>
      <w:r>
        <w:rPr/>
        <w:t>監督・コーチ等の指導をすることを承諾いたします。</w:t>
      </w:r>
    </w:p>
    <w:p>
      <w:pPr>
        <w:pStyle w:val="Normal"/>
        <w:ind w:firstLine="234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043"/>
      </w:tblGrid>
      <w:tr>
        <w:trPr>
          <w:trHeight w:val="5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5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4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7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漢字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自署</w:t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　年　月　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　　　　　　年　　　　　月　　　　　日</w:t>
            </w:r>
          </w:p>
        </w:tc>
      </w:tr>
      <w:tr>
        <w:trPr>
          <w:trHeight w:val="5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　　　　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習院教職員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学習院卒業生　　　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該当する区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shd w:fill="D8D8D8" w:val="clear"/>
              </w:rPr>
              <w:t>全て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○をつけてください</w:t>
            </w:r>
          </w:p>
        </w:tc>
      </w:tr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　　身　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学習院卒業生のみ、最終学校をご記入ください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院【大学院・大学・女子大学・短期大学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高等科・女子高等科・中等科・女子中等科】卒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該当する学校に〇をつけ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大学院・大学・女子大・短大の場合は以下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学部・研究科　　　　　　学科・専攻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ご記入いただいた情報項目は、「委嘱状発行」「見舞金支給」「年末謝礼金（該当者のみ）」「トレーニングルーム入館者確認」の業務に利用し、その他の目的には利用され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E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"/>
    </w:pPr>
    <w:rPr>
      <w:sz w:val="24"/>
    </w:rPr>
  </w:style>
  <w:style w:type="paragraph" w:styleId="2">
    <w:name w:val="本文インデント 2"/>
    <w:basedOn w:val="Normal"/>
    <w:qFormat/>
    <w:pPr>
      <w:ind w:first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2:00Z</dcterms:created>
  <dc:creator>19930318</dc:creator>
  <dc:description/>
  <cp:keywords/>
  <dc:language>en-US</dc:language>
  <cp:lastModifiedBy>学習院大学学生課　湯澤</cp:lastModifiedBy>
  <cp:lastPrinted>2014-12-11T18:56:00Z</cp:lastPrinted>
  <dcterms:modified xsi:type="dcterms:W3CDTF">2022-12-06T01:01:00Z</dcterms:modified>
  <cp:revision>18</cp:revision>
  <dc:subject/>
  <dc:title>平成１７年　　　月　　　日</dc:title>
</cp:coreProperties>
</file>